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7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22-4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Галеон»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>, паспорт*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Юрьева О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Галеон», </w:t>
      </w:r>
      <w:r>
        <w:rPr/>
        <w:t>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Галеон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ьева О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79251512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